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h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h / Dream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colas Deses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,rue de Sar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700  RE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define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I'm 1.74m small and weight 66.6Kg...Born Aug.29th 197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udent in 2nd year of Biology&amp;Ecology at the Rennes1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bbies are reading (ancient's philosophy), listening Sids, Be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Having some Booze And breaking things...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rtsitical activities: Music, Writing and a bit of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basic A1200, 170MB, Sampler, Midi-card, Roland U-20, C-128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art as a way for spiritual expression, that you could say I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o-Baroque mov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an to track in 1990 and I must say that I was really happ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ever made a "false" note (if a note can be fals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started to do listenable things in 1991 as I understood th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ur shit for low-minded kids. I made the two musics for the Dark 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(Burning Spear) : "Smooth shadows" and "Actinide Surfer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quite unpersonnal mu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became more and more interested in Celtic Music as I le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ileged place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"Barman's Prayer" and ranked 3rd at The Party II with it,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at this moment. Then came my activities in Cryptoburners, I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at The Party III with "Kenmare River", made the mus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est Demo called "Sue Yin Dumb Dream" and won the 1st priz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S-Party... At this moment I was fond of Heavy Metal, but still l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 Music and rediscovering C64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left CRB for non communication reasons and entered in what I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Family: Dream Dealers... I was knowing personnally a majorit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spent 4 days at Sun's place with Pib, Moby, Elmer, Lokh, Zorg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we called 'The Bonze'... And invited them to my home for a wee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er to what we called 'The Raclette'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was already having extrascenous relationship with most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articipate to a lot of productions... well to most of th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n't so many, in fa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 I totally changed my way of thinking on among ever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and so it was the case for music... I felt more and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se my real feelings and life-approach in music than before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are to do things that nobody could ex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that I have trancended the notions of rythme and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my own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on't listen to a lot of things coz It's no more satisfacting 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 to listen C64 Musics, and modules from: Dizzy, Shout &amp; Gand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 not least music I made is "Plato's Prisonn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hould try to produce a CD in not so lo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our j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sssss Nico! ;)              "Oooh ouiii, bougeuh bien ton coOoOor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:-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